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llegato 1 - MODELLO DI DOMANDA PART-TIM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2025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i avere l’anzianità complessiva di servizio: aa_______ mm: _________gg: __________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ioni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Allega i seguenti documenti e/o dichiarazioni personali: 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Riservato alla istituzione scolastica: 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LA DIRIGENTE SCOLASTICA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>lgiugni</dc:creator>
  <dc:description/>
  <cp:keywords/>
  <dc:language>en-US</dc:language>
  <cp:lastModifiedBy>Ufficio Presidenza</cp:lastModifiedBy>
  <cp:lastPrinted>2025-02-19T07:47:00Z</cp:lastPrinted>
  <dcterms:modified xsi:type="dcterms:W3CDTF">2025-02-19T06:50:00Z</dcterms:modified>
  <cp:revision>2</cp:revision>
  <dc:subject/>
  <dc:title>MODELLO DI DOMANDA PART-TIME</dc:title>
</cp:coreProperties>
</file>